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  <w:u w:val="double"/>
        </w:rPr>
      </w:pPr>
      <w:r>
        <w:rPr>
          <w:b/>
          <w:caps/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caps/>
          <w:sz w:val="16"/>
          <w:szCs w:val="16"/>
          <w:u w:val="double"/>
        </w:rPr>
      </w:pPr>
      <w:r>
        <w:rPr>
          <w:b/>
          <w:caps/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double"/>
        </w:rPr>
      </w:pPr>
      <w:r>
        <w:rPr>
          <w:b/>
          <w:caps/>
          <w:sz w:val="36"/>
          <w:szCs w:val="36"/>
          <w:u w:val="double"/>
        </w:rPr>
        <w:t>С е Д м и ч н о     р а з п и с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но училище „Христо Ботев” – гр. Севлиево, за учебната 2023/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>първи срок – начален  етап/</w:t>
      </w:r>
    </w:p>
    <w:p>
      <w:pPr>
        <w:pStyle w:val="Normal"/>
        <w:ind w:firstLine="708"/>
        <w:rPr/>
      </w:pPr>
      <w:r>
        <w:rPr/>
        <w:t>начало: 8.00 ч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lang w:val="en-US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9188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3314"/>
                              <w:gridCol w:w="3402"/>
                              <w:gridCol w:w="3402"/>
                              <w:gridCol w:w="3260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SmallGap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ърви ,,а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тори ,,а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sing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рети ,,а 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четвърти ,,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о възпитание и спор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одинозн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 култура 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и и предприемаче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 култура и спор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овекът и приро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ас на класа 11.40-12.20ч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ас на класа 11.40-12.30ч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2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ас на класа 12.30-13.10ч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ас на класа 12.30-13.1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doub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овекът и природа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зително изку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ортни дейности/11:40-12:20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ългарски език и литератур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овекът и обществ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ортни дейности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:30-13:1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doub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doub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ългарски език и литератур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ългарски език и литератур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овекът и обществот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и и предприемаче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 култура 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о възпитание и спор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 - ИУ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doub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ортни дейности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:30-13:1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doub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одинозн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ългарски език и литература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овекът и приро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- ИУ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ългарски език и литератур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 ИУ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о възпитание и спор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мпютърно моделиран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зително изку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матика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 - И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о възпитание и спор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мпютърно модел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о възпитание и спор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и и предприем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doub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- ИУ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ългарски език и литература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 - ИУ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 - ИУ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овекът и обществот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ългарски език и литература   И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и и предприемаче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 - ИУ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 -ИУ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ортни дейности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:30-13:10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2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595.3pt;mso-wrap-distance-left:7.05pt;mso-wrap-distance-right:7.05pt;mso-wrap-distance-top:0pt;mso-wrap-distance-bottom:0pt;margin-top:121.55pt;mso-position-vertical-relative:page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46"/>
                        <w:gridCol w:w="3314"/>
                        <w:gridCol w:w="3402"/>
                        <w:gridCol w:w="3402"/>
                        <w:gridCol w:w="3260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thickThinSmallGap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ърви ,,а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тори ,,а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sing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ти ,,а 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четвърти ,,а”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о възпитание и спор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зобразително изкуст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одинозн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 култура и спорт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ологии и предприемачеств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 култура и спор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овекът и приро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ас на класа 11.40-12.20ч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ас на класа 11.40-12.30ч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2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ас на класа 12.30-13.10ч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ас на класа 12.30-13.10ч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doub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овекът и природа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зобразително изкуст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ортни дейности/11:40-12:20/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ългарски език и литератур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овекът и обществото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ортни дейности 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:30-13:10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doub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doub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ългарски език и литератур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ългарски език и литератур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овекът и обществот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ологии и предприемачест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 култура и спорт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о възпитание и спор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 - ИУ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doub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ортни дейности 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:30-13:10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doub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одинозн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ългарски език и литература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овекът и приро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- ИУ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ългарски език и литератур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 ИУ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о възпитание и спор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мпютърно моделиран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зобразително изкуст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атематика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 - ИУ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о възпитание и спор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зобразително изкуств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мпютърно моделиран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о възпитание и спор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ологии и предприемачест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doub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- ИУ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ългарски език и литература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 - ИУ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 - ИУ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овекът и обществот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ългарски език и литература   ИУ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зобразително изкуст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ологии и предприемачест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зобразително изкуст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 - ИУ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матика -ИУ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зобразително изкуств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ортни дейности 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:30-13:10/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2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40485</wp:posOffset>
                </wp:positionH>
                <wp:positionV relativeFrom="paragraph">
                  <wp:posOffset>4138930</wp:posOffset>
                </wp:positionV>
                <wp:extent cx="3486150" cy="1166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41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ДО / 3 смесени групи от всички класове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- 13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яд, организиран отдих 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- 14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- 15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30 - 16:50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йности по инте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1.85pt;mso-wrap-distance-left:7.05pt;mso-wrap-distance-right:7.05pt;mso-wrap-distance-top:0pt;mso-wrap-distance-bottom:0pt;margin-top:325.9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41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ДО / 3 смесени групи от всички класове /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- 13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яд, организиран отдих и спор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- 14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подготовк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 - 15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подготовк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:30 - 16:50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йности по инте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78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781"/>
        <w:rPr/>
      </w:pPr>
      <w:r>
        <w:rPr/>
      </w:r>
    </w:p>
    <w:p>
      <w:pPr>
        <w:pStyle w:val="Normal"/>
        <w:ind w:firstLine="9781"/>
        <w:rPr/>
      </w:pPr>
      <w:r>
        <w:rPr/>
        <w:t xml:space="preserve">Директор:…………………….. </w:t>
      </w:r>
    </w:p>
    <w:p>
      <w:pPr>
        <w:pStyle w:val="Normal"/>
        <w:ind w:firstLine="10915"/>
        <w:rPr/>
      </w:pPr>
      <w:r>
        <w:rPr/>
        <w:t xml:space="preserve">/Никола Гърков/ </w:t>
      </w:r>
    </w:p>
    <w:sectPr>
      <w:type w:val="nextPage"/>
      <w:pgSz w:orient="landscape" w:w="16838" w:h="11906"/>
      <w:pgMar w:left="540" w:right="45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6:00Z</dcterms:created>
  <dc:creator>arsikt</dc:creator>
  <dc:description/>
  <cp:keywords/>
  <dc:language>en-US</dc:language>
  <cp:lastModifiedBy>Полина Ж. Йорданова</cp:lastModifiedBy>
  <cp:lastPrinted>2023-09-11T11:26:00Z</cp:lastPrinted>
  <dcterms:modified xsi:type="dcterms:W3CDTF">2023-09-12T10:36:00Z</dcterms:modified>
  <cp:revision>2</cp:revision>
  <dc:subject/>
  <dc:title>№</dc:title>
</cp:coreProperties>
</file>